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3-01-2024-011059-4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902/2103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            № 3 того же судебного района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Батиной А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тиной Анны Васильевны, родившейся * года в *, гражданки РФ, не работающей, зарегистрированной и</w:t>
      </w:r>
      <w:r>
        <w:rPr/>
        <w:t xml:space="preserve"> </w:t>
      </w:r>
      <w:r>
        <w:rPr>
          <w:bCs/>
          <w:sz w:val="26"/>
          <w:szCs w:val="26"/>
        </w:rPr>
        <w:t>проживающей в *, паспорт *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22.10.2024 года Батина А.В., находясь кв. * д. 8 по ул. Комсомольский бульвар, в г. Нижневартовске, без назначения врача употребила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атина А.В. в судебном заседании свою вину в совершении административного правонарушения признал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77761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Батиной А.В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химико-токсикологических исследований у Батиной А.В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Батиной А.В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на Батину А.В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Батину Анну Васильевну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>КБК 72011601063010091140, УИН: 0412365400435019022406133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Батину Анну Васильевну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Батиной Анны Васильевны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Батину Анну Васильевну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3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***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